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LISTOPAD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luníčko nám zvedne náladu i v listopadu.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 SE NAUČÍM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yjmenovaná slova (začínáme nejdřív po </w:t>
            </w:r>
            <w:r>
              <w:rPr>
                <w:i/>
                <w:szCs w:val="22"/>
              </w:rPr>
              <w:t>z</w:t>
            </w:r>
            <w:r>
              <w:rPr>
                <w:szCs w:val="22"/>
              </w:rPr>
              <w:t xml:space="preserve"> a po </w:t>
            </w:r>
            <w:r>
              <w:rPr>
                <w:i/>
                <w:szCs w:val="22"/>
              </w:rPr>
              <w:t xml:space="preserve">l </w:t>
            </w:r>
            <w:r>
              <w:rPr>
                <w:szCs w:val="22"/>
              </w:rPr>
              <w:t>– jsou jednodušší na pochopení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uč se zpaměti: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 – brzy, jazyk, nazývat se, Ruzyně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 – slyšet, mlýn, blýskat se, polykat, plynout, plýtvat, vzlykat, lysý, lýtko, lýko, lyže, pelyněk, plyš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Stále opakujeme druhy vět, tvrdé, měkké souhlásky, skupiny bě, pě, vě, mě, dě, tě, ně, di, ti, ni, kořen, předpona, přípona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lká a malá psací písmena – propojení s počítačovou klávesnicí a textovým dokumentem Word.</w:t>
            </w:r>
          </w:p>
          <w:p>
            <w:pPr>
              <w:pStyle w:val="Normal"/>
              <w:rPr/>
            </w:pPr>
            <w:r>
              <w:rPr/>
              <w:t>Trénujeme opisy a přepisy.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z čítanky. Čtení vlastních knih</w:t>
            </w:r>
          </w:p>
          <w:p>
            <w:pPr>
              <w:pStyle w:val="Normal"/>
              <w:rPr/>
            </w:pPr>
            <w:r>
              <w:rPr/>
              <w:t xml:space="preserve">Zapojení do projektu Čtení pomáhá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ctenipomaha.cz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kce 6 - 7: barvy, čísla 0 - 100, abeced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vy - otázka: What´s colour is the pencil? Odpověď: Blue. Počítání do 100 – matematika v angličtině. Abeceda – spelling, psaní slovíček podle spelování.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míme se dohodnout – člověk a jeho svět: společnost a rod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sobení a dělení osmi, devíti a desíti. Procvičování malé násobilky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sčítání a odčítání dvojciferných čísel s přechodem a bez přechodu přes desítku. Zaokrouhlování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úlohy - o několik více – sčítání (celkem, dohromady), o několik méně – odčítání (zbylo, zůstalo). Slovní úlohy se dvěma otázkami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ýsování rovnoběžek. Jednotky délky a hmotnos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tenipomaha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50:00Z</dcterms:created>
  <dc:creator>OEM</dc:creator>
  <dc:description/>
  <cp:keywords/>
  <dc:language>en-US</dc:language>
  <cp:lastModifiedBy>uživatel</cp:lastModifiedBy>
  <cp:lastPrinted>2017-09-12T07:38:00Z</cp:lastPrinted>
  <dcterms:modified xsi:type="dcterms:W3CDTF">2024-11-01T12:08:00Z</dcterms:modified>
  <cp:revision>288</cp:revision>
  <dc:subject/>
  <dc:title>1</dc:title>
</cp:coreProperties>
</file>